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ІЛІМ АЛУШЫЛАРДЫҢ ӨЗІНДІК ЖҰМЫСЫ ҮШІН МАТЕРИАЛДАР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туденттердің өзіндік жұмыс (СӨЖ) орындау тақырыптары: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ӨЖ орындау тақырыптарының тізімі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қпараттық қажеттіліктің пайда болу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be-BY"/>
        </w:rPr>
        <w:t>Ақпараттық қажеттіліктердің түрлері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8"/>
          <w:szCs w:val="28"/>
          <w:lang w:val="be-BY"/>
        </w:rPr>
        <w:t>Ақпараттық қажеттіліктерді зерттеу әдістері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Ақпараттық сұраныстарды қалыптастыру жолдары мен эффективтіліктерінің түрлері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«Ақпараттық ресурстар» ұғым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қпараттық ресурстардың түрлері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Электронды ресурстар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Электронды каталогтың мәлімет базасын қалыптастыру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be-BY"/>
        </w:rPr>
        <w:t>Мәлімет базалармен жұмыс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ітапханадағы ресурстарды қалыптастыру және пайдалану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Қазақстан Республикасы кітапханалардың ресурстар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Ақпараттық қажеттіліктерді қанағаттандырудың заманауи әдістері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be-BY"/>
        </w:rPr>
        <w:t>Интернет ресурстарды кітапханалық тәжірибеде  қолдану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Виртуалды және электронды кітапханалар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Ақпараттық ресурстарды сақтау әдістері мен мәселелері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ИНТЕРНЕТ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жаңа коммуникациялық технология, оның қоғам өміріндегі орны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туденттердің оқытушымен өзіндік жұмыс (СӨЖЖ) жүргізу тақырыптар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қпараттық қажеттіліктердің пайда болу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be-BY"/>
        </w:rPr>
        <w:t>Ақпараттық қажеттіліктердің түрлері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  <w:lang w:val="kk-KZ"/>
        </w:rPr>
        <w:t>Ақпараттық сұраныстарды қалыптастыру жолдары мен эффективтіліктері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«Ақпараттық ресурстар» ұғым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қпараттық ресурстардың түрлері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Электронды ресурстар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Электронды каталог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әлімет базалар  мен банктер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Қазақстан Республикасы кітапханалардың ресурстары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қпараттық қажеттіліктерді қанағаттандырудың заманауи әдістері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Интернет ресурстарды кітапханалық тәжірибеде  қолдану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  <w:lang w:val="kk-KZ"/>
        </w:rPr>
        <w:t>Виртуалды және электронды кітапханалар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  <w:lang w:val="kk-KZ"/>
        </w:rPr>
        <w:t>Ақпараттық ресурстарды сақтау әдістері мен мәселелері</w:t>
      </w:r>
      <w:r>
        <w:rPr>
          <w:sz w:val="28"/>
          <w:szCs w:val="28"/>
          <w:lang w:val="kk-KZ"/>
        </w:rPr>
        <w:t xml:space="preserve"> </w:t>
      </w:r>
      <w:r>
        <w:br w:type="page"/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sz w:val="24"/>
    </w:rPr>
  </w:style>
  <w:style w:type="character" w:styleId="WW8Num2z1">
    <w:name w:val="WW8Num2z1"/>
    <w:qFormat/>
    <w:rPr>
      <w:rFonts w:ascii="Symbol" w:hAnsi="Symbol" w:cs="Symbol"/>
      <w:b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4:39:00Z</dcterms:created>
  <dc:creator>Саян</dc:creator>
  <dc:description/>
  <cp:keywords/>
  <dc:language>en-US</dc:language>
  <cp:lastModifiedBy>Саян</cp:lastModifiedBy>
  <dcterms:modified xsi:type="dcterms:W3CDTF">2014-09-29T14:40:00Z</dcterms:modified>
  <cp:revision>1</cp:revision>
  <dc:subject/>
  <dc:title>БІЛІМ АЛУШЫЛАРДЫҢ ӨЗІНДІК ЖҰМЫСЫ ҮШІН МАТЕРИАЛДАР</dc:title>
</cp:coreProperties>
</file>